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lon Serviisi Oy</w:t>
        <w:tab/>
        <w:t>Ravintokeskus viikko 34   18.7-24.8.20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7"/>
        <w:gridCol w:w="3504"/>
        <w:gridCol w:w="3453"/>
        <w:gridCol w:w="3036"/>
      </w:tblGrid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v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amupal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ouna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äivällin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AURA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ämmin kasvis/ salaatti / 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KANAVIILLOK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 / riis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H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ingatar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9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HNÄ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ipä / sämpylä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KAR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oppinen hedelmärahk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 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SSONINKIUSA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0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-RU-HIUTALEPUU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S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un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elsiini-mango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1.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VILJANHIUTALEPUUR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UHELIHAPIHVIT</w:t>
            </w:r>
          </w:p>
          <w:p>
            <w:pPr>
              <w:pStyle w:val="Normal"/>
              <w:tabs>
                <w:tab w:val="clear" w:pos="1304"/>
                <w:tab w:val="left" w:pos="106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muusi, kastik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TAATTI-KESÄKURPITSASOSE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taherukk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UISPU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atti / lämmin kasvis /muu lisuk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1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HIKIUSAU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6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UHELIHA-KASVISKEITTO</w:t>
            </w:r>
          </w:p>
          <w:p>
            <w:pPr>
              <w:pStyle w:val="Normal"/>
              <w:tabs>
                <w:tab w:val="clear" w:pos="1304"/>
                <w:tab w:val="left" w:pos="9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ini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3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HRAHIUTALE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 /muu lis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HAKAST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un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aani-persikkasmooth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24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NNAPU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min kasvis/ muu lisuk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INKKUKIUSA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HAPULLAKEI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ysenmarjakiissel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tokset mahdollisia!</w:t>
      </w:r>
    </w:p>
    <w:p>
      <w:pPr>
        <w:pStyle w:val="Normal"/>
        <w:jc w:val="center"/>
        <w:rPr>
          <w:rFonts w:ascii="Ink Free" w:hAnsi="Ink Free" w:cs="Ink Free"/>
          <w:b/>
          <w:b/>
          <w:sz w:val="28"/>
          <w:szCs w:val="28"/>
        </w:rPr>
      </w:pPr>
      <w:r>
        <w:rPr>
          <w:b/>
          <w:sz w:val="28"/>
          <w:szCs w:val="28"/>
        </w:rPr>
        <w:t>Hyvää Ruokahalua!</w:t>
      </w:r>
    </w:p>
    <w:p>
      <w:pPr>
        <w:pStyle w:val="Normal"/>
        <w:rPr>
          <w:rFonts w:ascii="Ink Free" w:hAnsi="Ink Free" w:cs="Ink Free"/>
          <w:b/>
          <w:b/>
          <w:sz w:val="28"/>
          <w:szCs w:val="28"/>
        </w:rPr>
      </w:pPr>
      <w:r>
        <w:rPr>
          <w:rFonts w:cs="Ink Free" w:ascii="Ink Free" w:hAnsi="Ink Free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26:00Z</dcterms:created>
  <dc:creator>keittio</dc:creator>
  <dc:description/>
  <cp:keywords/>
  <dc:language>en-US</dc:language>
  <cp:lastModifiedBy>Lassila Anne Pello</cp:lastModifiedBy>
  <cp:lastPrinted>2024-11-19T08:37:00Z</cp:lastPrinted>
  <dcterms:modified xsi:type="dcterms:W3CDTF">2025-07-22T07:07:00Z</dcterms:modified>
  <cp:revision>4</cp:revision>
  <dc:subject/>
  <dc:title>Pellon Kunta</dc:title>
</cp:coreProperties>
</file>