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lon Serviisi Oy</w:t>
        <w:tab/>
        <w:t>Ravintokeskus viikko 38   15.9-21.9.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7"/>
        <w:gridCol w:w="3504"/>
        <w:gridCol w:w="3453"/>
        <w:gridCol w:w="3036"/>
      </w:tblGrid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v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amupal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un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äivällin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URA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ämmin kasvis/ salaatti / 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sz w:val="18"/>
                <w:szCs w:val="18"/>
              </w:rPr>
              <w:t>MEKSIKOLAINEN POSSUVUO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 / rii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KKARAKEIT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rj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6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NÄ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pä / sämpylä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RJOLOHI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elmäriis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IMIESVUO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7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-RU-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HEMAKSAPIHV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unamuusi ja 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isipiirak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SÄKURPITSA 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äärynä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8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VILJANHIUTALEPUUR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APYÖRYKÄT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 / riisi ja kastik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UDAN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sikkarah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9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HRAHIUTALE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1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KKU-MEETVURSTIKIUSAUS</w:t>
            </w:r>
          </w:p>
          <w:p>
            <w:pPr>
              <w:pStyle w:val="Normal"/>
              <w:tabs>
                <w:tab w:val="clear" w:pos="1304"/>
                <w:tab w:val="left" w:pos="21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HIKEITTO</w:t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trus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0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NNA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APYÖRYKÄ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, kastik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SUN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elmäsalaa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1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IISI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ISTAKÄRIST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te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SVIS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äätel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okset mahdollisia!</w:t>
      </w:r>
    </w:p>
    <w:p>
      <w:pPr>
        <w:pStyle w:val="Normal"/>
        <w:jc w:val="center"/>
        <w:rPr>
          <w:rFonts w:ascii="Ink Free" w:hAnsi="Ink Free" w:cs="Ink Free"/>
          <w:b/>
          <w:b/>
          <w:sz w:val="28"/>
          <w:szCs w:val="28"/>
        </w:rPr>
      </w:pPr>
      <w:r>
        <w:rPr>
          <w:b/>
          <w:sz w:val="28"/>
          <w:szCs w:val="28"/>
        </w:rPr>
        <w:t>Hyvää Ruokahalua!</w:t>
      </w:r>
    </w:p>
    <w:p>
      <w:pPr>
        <w:pStyle w:val="Normal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2:00Z</dcterms:created>
  <dc:creator>keittio</dc:creator>
  <dc:description/>
  <cp:keywords/>
  <dc:language>en-US</dc:language>
  <cp:lastModifiedBy>Lassila Anne Pello</cp:lastModifiedBy>
  <cp:lastPrinted>2025-01-15T12:16:00Z</cp:lastPrinted>
  <dcterms:modified xsi:type="dcterms:W3CDTF">2025-07-22T07:10:00Z</dcterms:modified>
  <cp:revision>3</cp:revision>
  <dc:subject/>
  <dc:title>Pellon Kunta</dc:title>
</cp:coreProperties>
</file>