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lon Serviisi Oy</w:t>
        <w:tab/>
        <w:t>Ravintokeskus viikko 27   30.6-6.7.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77"/>
        <w:gridCol w:w="3504"/>
        <w:gridCol w:w="3453"/>
        <w:gridCol w:w="3036"/>
      </w:tblGrid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v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amupal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un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äivällin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AURA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ämmin kasvis/ salaatti / 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LIHAPULLAKAS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SKENLASKIJAN PORKKANASOS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gurt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HNÄ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pä / sämpylä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KKALAINEN KAN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irakka ja vaniljakastik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UHELIHAKIUSA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-RU-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IMIESVUO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KKAKAALI-POROMURU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j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.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VILJANHIUTALEPUUR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NAATTILÄTYT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muusi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SUNLIH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olukka-kinuskirah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UIS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1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HIPASTAVUOK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KKUKEITTO</w:t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ikk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AURAMANNA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ILERIMURE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 ja currykastik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UHELIH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sikkasmooth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6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LMI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RMAINEN POSSUP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muus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I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elmäsalaat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tokset mahdollisia!</w:t>
      </w:r>
    </w:p>
    <w:p>
      <w:pPr>
        <w:pStyle w:val="Normal"/>
        <w:jc w:val="center"/>
        <w:rPr>
          <w:rFonts w:ascii="Ink Free" w:hAnsi="Ink Free" w:cs="Ink Free"/>
          <w:b/>
          <w:b/>
          <w:sz w:val="28"/>
          <w:szCs w:val="28"/>
        </w:rPr>
      </w:pPr>
      <w:r>
        <w:rPr>
          <w:b/>
          <w:sz w:val="28"/>
          <w:szCs w:val="28"/>
        </w:rPr>
        <w:t>Hyvää Ruokahalua!</w:t>
      </w:r>
    </w:p>
    <w:p>
      <w:pPr>
        <w:pStyle w:val="Normal"/>
        <w:rPr>
          <w:rFonts w:ascii="Ink Free" w:hAnsi="Ink Free" w:cs="Ink Free"/>
          <w:b/>
          <w:b/>
          <w:sz w:val="28"/>
          <w:szCs w:val="28"/>
        </w:rPr>
      </w:pPr>
      <w:r>
        <w:rPr>
          <w:rFonts w:cs="Ink Free" w:ascii="Ink Free" w:hAnsi="Ink Free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4:00Z</dcterms:created>
  <dc:creator>keittio</dc:creator>
  <dc:description/>
  <cp:keywords/>
  <dc:language>en-US</dc:language>
  <cp:lastModifiedBy>Lassila Anne Pello</cp:lastModifiedBy>
  <cp:lastPrinted>2024-11-19T08:37:00Z</cp:lastPrinted>
  <dcterms:modified xsi:type="dcterms:W3CDTF">2025-06-13T08:05:00Z</dcterms:modified>
  <cp:revision>4</cp:revision>
  <dc:subject/>
  <dc:title>Pellon Kunta</dc:title>
</cp:coreProperties>
</file>